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 фізичної культури та спорту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14.12.2021 № 01-34.02/409 та згодою КП «Водоканал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фізичної культури та спорту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                  КП «Водоканал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комунального майна згідно з додатком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  та  </w:t>
      </w:r>
      <w:r>
        <w:rPr>
          <w:sz w:val="28"/>
          <w:szCs w:val="28"/>
          <w:lang w:val="uk-UA"/>
        </w:rPr>
        <w:t xml:space="preserve">КП «Водоканал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здійснити  процедуру приймання-передачі за участю управління комунальною власністю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акт  приймання-передачі,  який  затвердити  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КП «Водоканал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равом господарського віда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992"/>
        <w:gridCol w:w="851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4400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49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00,0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Бойлер </w:t>
            </w:r>
            <w:r>
              <w:rPr>
                <w:lang w:val="en-US" w:eastAsia="en-US"/>
              </w:rPr>
              <w:t>AR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136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2500</w:t>
            </w:r>
            <w:r>
              <w:rPr>
                <w:lang w:val="uk-UA"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50,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48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1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2-14T11:21:00Z</dcterms:modified>
  <cp:revision>2</cp:revision>
  <dc:subject/>
  <dc:title> </dc:title>
</cp:coreProperties>
</file>